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VGT: Report on holdings by group of foreign investors and affiliates as major shareholders </w:t>
      </w:r>
    </w:p>
    <w:p>
      <w:pPr>
        <w:pStyle w:val="Normal"/>
        <w:rPr/>
      </w:pPr>
      <w:r>
        <w:rPr/>
        <w:t xml:space="preserve">On 29/01/2018, </w:t>
      </w:r>
      <w:r>
        <w:rPr>
          <w:rFonts w:cs="Arial"/>
          <w:color w:val="292929"/>
          <w:shd w:fill="FCFCFC" w:val="clear"/>
        </w:rPr>
        <w:t xml:space="preserve">Vietnam National Textitle and Garment Group announced the Report on </w:t>
      </w:r>
      <w:r>
        <w:rPr/>
        <w:t>holdings by group of foreign investors and affiliates as major shareholders as follows: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/>
        <w:t>Information of the individual appointed and authorized to make information disclosure and reporting: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/>
        <w:t>Full name: Mrs. Truong Ngoc Phuong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/>
        <w:t>ID Card No. 022316802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/>
        <w:t>Address: No.1501 Me Linh, Point 2, Ngo Duc Ke, District 1, Ho Chi Minh City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/>
        <w:t>Tel: 08.3823 9355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/>
        <w:t>Fax: 08.3823 9366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The appointed representative will make information disclosure and reporting for the Group of Foreign Investors and Affiliates with the details as follows: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370"/>
        <w:gridCol w:w="294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me of affiliates foreign investor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ecurities trading code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Amersham Industries Limited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Balestrand Limited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Grinling International Limited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Vietnam Enterprise Investments Limited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Veil Holdings Limited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Wareham Group Limited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Securities code: VGT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Trading date on which the Group of Foreign Investors and Affiliates no longer being major shareholders: 25/01/2018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tails on securities transactions of each foreign investor in the Group which results in the Grouo no longer being major shareholders </w:t>
      </w:r>
    </w:p>
    <w:tbl>
      <w:tblPr>
        <w:tblW w:w="951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317"/>
        <w:gridCol w:w="983"/>
        <w:gridCol w:w="1250"/>
        <w:gridCol w:w="1217"/>
        <w:gridCol w:w="961"/>
        <w:gridCol w:w="1217"/>
        <w:gridCol w:w="961"/>
        <w:gridCol w:w="1073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.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me of foreign investor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ading account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positary account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efore the transaction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fter the transaction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aded amount (Buy/ Sell)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olding amoun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olding rati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olding amoun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olding ratio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Amersham Industries Limited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,000,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00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,846,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.96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(154,000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Balestrand Limited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,000,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00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,000,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00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Grinling International Limited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,000,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.08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,000,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.08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Vietnam Enterprise Investments Limited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,000,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.08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,000,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.08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Veil Holdings Limited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,000,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.60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,000,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.60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Wareham Group Limited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,000,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.80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,000,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.08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/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otal by Group of foreign investors and affiliates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5,000,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.00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4,846,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.96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(154,000)</w:t>
            </w:r>
          </w:p>
        </w:tc>
      </w:tr>
    </w:tbl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Date of no longer being a major shareholder: 29/01/2018</w:t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2:38:00Z</dcterms:created>
  <dc:creator>SON HAI</dc:creator>
  <dc:description/>
  <dc:language>en-US</dc:language>
  <cp:lastModifiedBy>SON HAI</cp:lastModifiedBy>
  <dcterms:modified xsi:type="dcterms:W3CDTF">2018-02-08T03:01:00Z</dcterms:modified>
  <cp:revision>1</cp:revision>
  <dc:subject/>
  <dc:title/>
</cp:coreProperties>
</file>